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1"/>
        <w:spacing w:before="0" w:after="24"/>
        <w:rPr>
          <w:i w:val="false"/>
          <w:i w:val="false"/>
          <w:iCs/>
          <w:sz w:val="18"/>
          <w:szCs w:val="18"/>
          <w:u w:val="single"/>
          <w:lang w:val="ru-RU"/>
        </w:rPr>
      </w:pPr>
      <w:r>
        <w:rPr>
          <w:i w:val="false"/>
          <w:iCs/>
          <w:sz w:val="18"/>
          <w:szCs w:val="18"/>
          <w:u w:val="single"/>
          <w:lang w:val="ru-RU"/>
        </w:rPr>
        <w:t>ДОГОВОР  ОБ ОКАЗАНИИ ПЛАТНЫХ МЕДИЦИНСКИХ УСЛУГ № _______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72" w:hRule="atLeast"/>
        </w:trPr>
        <w:tc>
          <w:tcPr>
            <w:tcW w:w="5409" w:type="dxa"/>
            <w:tcBorders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г. Кодинск 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8"/>
                <w:szCs w:val="18"/>
              </w:rPr>
              <w:t>“</w:t>
            </w:r>
            <w:r>
              <w:rPr>
                <w:b/>
                <w:i/>
                <w:sz w:val="18"/>
                <w:szCs w:val="18"/>
              </w:rPr>
              <w:t xml:space="preserve">_____” ______________ </w:t>
            </w:r>
            <w:r>
              <w:rPr>
                <w:b/>
                <w:bCs/>
                <w:i/>
                <w:iCs/>
                <w:sz w:val="18"/>
                <w:szCs w:val="18"/>
              </w:rPr>
              <w:t>20_____</w:t>
            </w:r>
            <w:r>
              <w:rPr>
                <w:b/>
                <w:iCs/>
                <w:sz w:val="18"/>
                <w:szCs w:val="18"/>
              </w:rPr>
              <w:t>г.</w:t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b/>
          <w:bCs/>
          <w:sz w:val="18"/>
        </w:rPr>
        <w:t xml:space="preserve">Краевое государственное бюджетное учреждение здравоохранения «Кежемская районная больница» действующее на основании лицензии №__________________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лице Администратора платных услуг _________________________________________, действующей на основании </w:t>
      </w:r>
      <w:r>
        <w:rPr>
          <w:sz w:val="20"/>
        </w:rPr>
        <w:t>доверенности</w:t>
      </w:r>
      <w:r>
        <w:rPr>
          <w:sz w:val="18"/>
          <w:szCs w:val="18"/>
        </w:rPr>
        <w:t xml:space="preserve"> , именуемое в дальнейшем «Учреждение», с одной стороны, и физическое лицо </w:t>
      </w:r>
      <w:r>
        <w:rPr>
          <w:b/>
          <w:bCs/>
          <w:i/>
          <w:iCs/>
          <w:sz w:val="18"/>
          <w:szCs w:val="18"/>
        </w:rPr>
        <w:t xml:space="preserve">__________________________________________________ </w:t>
      </w:r>
      <w:r>
        <w:rPr>
          <w:sz w:val="18"/>
          <w:szCs w:val="18"/>
        </w:rPr>
        <w:t>именуемое в дальнейшем «Гражданин», с другой стороны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аключили настоящий договор о нижеследующем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1.Учреждение берет на себя обязательство по оказанию платных медицинских услуг Гражданину, а Гражданин обязуется оплатить оказанные платные медицинские услуги в соответствии с настоящим договором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1.2.Учреждение обязуется оказать следующие медицинские услуги в соответствии с Приказом № 456 от 26.11.2019г.(и его изменениями):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TextBody"/>
        <w:ind w:left="1080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наименование услуги)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ава о обязанности сторон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 Учреждение обязуется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1. Оказать Гражданину платные медицинские услуги в полном объеме с соблюдением порядков оказания медицинской помощи и стандартов медицинской помощи, утвержденных Министерством здравоохранения Российской Федерации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2. Предоставить Гражданину (законному представителю потребителя) по его требованию и в доступной для него форме информацию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3. Обеспечить участие высококвалифицированного медицинского персонала для предоставления услуг по настоящему договору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4.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5. Вести учет видов, объемов, стоимости оказанных Гражданину услуг, а также денежных средств, поступивших от Гражданина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6. Немедленно извещать Гражданина о невозможности оказания необходимой медицинской помощи по настоящему договору либо о возникших обстоятельствах, которые могут привести к сокращению оказания медицинских услуг, что оформляется соглашением, являющимся неотъемлемой частью настоящего договора. Дополнительные медицинские услуги при необходимости их оказания предоставляются в случае оказания Потребителю стационарной помощи - на основании дополнительного соглашения к настоящему договору, в иных случаях - на основании отдельно заключаемого договора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7.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1.8. Уведомлять Гражданина до заключения Договора о том, что несоблюдение указаний и рекомендаций Учреждения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Гражданина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 Учреждение вправе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1. При выявлении у Гражданина противопоказаний к проведению лечебных и диагностических мероприятий отказать в их проведении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2. Требовать от Гражданина соблюдения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графика прохождения процедур;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режима при приеме лекарственных препаратов;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назначений, рекомендаций специалистов;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лечебно-охранительного режима;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авил внутреннего распорядка лечебного учреждения;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авил техники безопасности и пожарной безопасности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3. Отказаться от исполнения настоящего договора при неисполнении Гражданином правил внутреннего распорядка лечебного учреждения, рекомендаций и назначений специалистов и нарушении режима работы учреждения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2.4. Использовать результаты, описание хода лечения и прочую информацию в качестве примера при опубликовании в специализированной медицинской литературе без указания данных Гражданина, достаточных для его идентификации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 Гражданин обязуется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1. Оплатить оказанную Учреждением медицинскую услугу (выполненную работу) в порядке и сроки, установленные настоящим договором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2. Предоставить Учреждению данные предварительных исследований и консультаций специалистов, проведенных вне медицинской организации Учреждения (при их наличии), а также сообщить все известные сведения о состоянии своего здоровья, в том числе об аллергических реакциях на лекарственные средства, о заболеваниях и иных факторах, которые могут повлиять на ход лечения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3. Ознакомиться с порядком и условиями предоставления медицинских услуг по настоящему договору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4. Выполнять все медицинские предписания, назначения, рекомендации специалистов, оказывающих медицинские услуги, соблюдать Правила внутреннего распорядка медицинской организации, лечебно-охранительный режим, правила техники безопасности и пожарной безопасности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3.5. Согласовывать со специалистами, оказывающими платные медицинские услуги, употребление любых терапевтических препаратов, лекарств, лекарственных трав, мазей и прочего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 Гражданин имеет право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1. Получать медицинские услуги в соответствии с обязательными требованиями порядков оказания медицинской помощи, стандартов и иных нормативных документов, устанавливающих требования к качеству оказания медицинской помощи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.4.2. В доступной для него форме получить информацию о состоянии своего здоровья, включая сведения о результатах обследования, наличии заболевания, его диагнозе и прогнозе, методах лечения, связанном с ними риске, возможных вариантах медицинского вмешательства, их последствиях и результатах проведенного лечения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2.4.3. Получить у Учреждения 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.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Стоимость услуг: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1. Перечень и стоимость оказанных медицинских услуг указывается в счетах и чеках на оплату медицинских услуг, которые являются неотъемлемым приложением к настоящему договору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2. Стоимость услуг по настоящему Договору составляет____________________ рублей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3.3.Оплата предоставляемых медицинских услуг Гражданину производится  наличными/безналичными денежными средствами через кассу Учреждения, до начала оказания платных медицинских услуг (предоплата)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Ответственность сторон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45.2. Вред, причиненный жизни или здоровью Потребителя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3. Исполнитель не несет ответственности за оказание услуг в неполном либо меньшем объеме, чем предусмотрено настоящим договором, в случаях предоставления Потребителем неполной информации о своем здоровье в соответствии с п. 2.3.2 настоящего договора либо вызванных медицинскими показаниями, а также в случаях, предусмотренных п. 2.3.4 настоящего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4. При наличии в настоящем договоре условий, ущемляющих права Потребителя, которые могут повлечь причинение ему убытков, они подлежат возмещению Исполнителем в полном объеме в соответствии со статьей 13 Закона РФ от 7 февраля 1992 г. N 2300-I "О защите прав потребителей"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ребование Потребителя о возмещении убытков подлежит удовлетворению в течение десяти дней со дня его предъявле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5.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, если это неисполнение явилось следствием форс-мажорных обстоятельств (стихийные бедствия, эпидемии, военные действия, забастовки и т. п.), препятствующих выполнению обязательств по настоящему договор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Порядок рассмотрения спор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Все споры и разногласия, возникающие в момент исполнения настоящего договора, разрешаются сторонами путем перегов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В случае не достижения согласия, спор подлежит рассмотрению в Кежемском районном суде Красноярского кра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 и порядок его расторжения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1. Договор считается заключенным с момента его подписания и действует до выполнения Сторонами своих обязательств. Изменение или расторжение договора производится в порядке, установленным действующим законодательством РФ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6.2.  В случае отказа Гражданина после заключения договора от получения медицинских услуг настоящий договор расторгается, при этом Гражданин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Договор может быть расторгнут по соглашению сторон в соответствии с действующим законодательством РФ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Дополнительные условия: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7.1.Договор составлен в двух экземплярах для каждой из сторон и имеет одинаковую юридическую силу.  Настоящий договор действителен   при предъявлении че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2.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ind w:left="-1080" w:right="-366" w:firstLine="1080"/>
        <w:jc w:val="both"/>
        <w:rPr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color w:val="FF0000"/>
          <w:sz w:val="18"/>
          <w:szCs w:val="18"/>
        </w:rPr>
        <w:t>.</w:t>
      </w:r>
      <w:r>
        <w:rPr>
          <w:b/>
          <w:color w:val="000000"/>
          <w:sz w:val="18"/>
          <w:szCs w:val="18"/>
        </w:rPr>
        <w:t xml:space="preserve">Юридические адреса сторон: </w:t>
      </w:r>
      <w:r>
        <w:rPr>
          <w:sz w:val="18"/>
          <w:szCs w:val="18"/>
        </w:rPr>
        <w:t xml:space="preserve"> 663491, Красноярский край, Кежемский район,  г. Кодинск,  ул. Гидростроителей, д. 26    </w:t>
      </w:r>
    </w:p>
    <w:p>
      <w:pPr>
        <w:pStyle w:val="Normal"/>
        <w:ind w:left="-1080" w:right="-366" w:firstLine="1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ефон: (39143) 7-08-03, Факс: (39143) 7-46-55  E-mail: 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@k</w:t>
      </w:r>
      <w:r>
        <w:rPr>
          <w:sz w:val="18"/>
          <w:szCs w:val="18"/>
          <w:lang w:val="en-US"/>
        </w:rPr>
        <w:t>ecr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</w:t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  <w:t>75192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72091 </w:t>
      </w:r>
      <w:r>
        <w:rPr>
          <w:sz w:val="18"/>
          <w:szCs w:val="18"/>
          <w:u w:val="single"/>
        </w:rPr>
        <w:t>Р/счет</w:t>
      </w:r>
      <w:r>
        <w:rPr>
          <w:sz w:val="18"/>
          <w:szCs w:val="18"/>
        </w:rPr>
        <w:t xml:space="preserve">   № 40601810804073000001  Отделение Красноярск г. Красноярск </w:t>
      </w:r>
      <w:r>
        <w:rPr>
          <w:sz w:val="18"/>
          <w:szCs w:val="18"/>
          <w:u w:val="single"/>
        </w:rPr>
        <w:t>БИК</w:t>
      </w:r>
      <w:r>
        <w:rPr>
          <w:sz w:val="18"/>
          <w:szCs w:val="18"/>
        </w:rPr>
        <w:t xml:space="preserve"> 040407001 </w:t>
      </w:r>
      <w:r>
        <w:rPr>
          <w:sz w:val="18"/>
          <w:szCs w:val="18"/>
          <w:u w:val="single"/>
        </w:rPr>
        <w:t>ИНН</w:t>
      </w:r>
      <w:r>
        <w:rPr>
          <w:sz w:val="18"/>
          <w:szCs w:val="18"/>
        </w:rPr>
        <w:t xml:space="preserve"> 2420004322   </w:t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КПП</w:t>
      </w:r>
      <w:r>
        <w:rPr>
          <w:sz w:val="18"/>
          <w:szCs w:val="18"/>
        </w:rPr>
        <w:t xml:space="preserve"> 242001001 </w:t>
      </w:r>
      <w:r>
        <w:rPr>
          <w:sz w:val="18"/>
          <w:szCs w:val="18"/>
          <w:u w:val="single"/>
        </w:rPr>
        <w:t>ОКАТО</w:t>
      </w:r>
      <w:r>
        <w:rPr>
          <w:sz w:val="18"/>
          <w:szCs w:val="18"/>
        </w:rPr>
        <w:t xml:space="preserve">   04224501000</w:t>
      </w:r>
    </w:p>
    <w:p>
      <w:pPr>
        <w:pStyle w:val="Normal"/>
        <w:spacing w:before="0" w:after="72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20650</wp:posOffset>
                </wp:positionV>
                <wp:extent cx="6218555" cy="0"/>
                <wp:effectExtent l="5080" t="5080" r="5080" b="5080"/>
                <wp:wrapNone/>
                <wp:docPr id="1" name="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9.5pt" to="533.85pt,9.5pt" ID="Линия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Гражданин   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49" w:hRule="atLeast"/>
        </w:trPr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124460</wp:posOffset>
                      </wp:positionV>
                      <wp:extent cx="2343150" cy="0"/>
                      <wp:effectExtent l="5080" t="5080" r="5080" b="5080"/>
                      <wp:wrapNone/>
                      <wp:docPr id="2" name="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9.8pt" to="263.1pt,9.8pt" ID="Линия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Паспортные данные  </w:t>
            </w:r>
          </w:p>
        </w:tc>
        <w:tc>
          <w:tcPr>
            <w:tcW w:w="540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4460</wp:posOffset>
                      </wp:positionV>
                      <wp:extent cx="2952750" cy="0"/>
                      <wp:effectExtent l="5080" t="5080" r="5080" b="5080"/>
                      <wp:wrapNone/>
                      <wp:docPr id="3" name="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9.8pt" to="263.4pt,9.8pt" ID="Линия 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д. адрес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платных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»______________20___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9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ражданин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___»_______________</w:t>
            </w:r>
            <w:r>
              <w:rPr>
                <w:sz w:val="18"/>
                <w:szCs w:val="18"/>
              </w:rPr>
              <w:t>20____ 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680" w:right="624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0" w:type="dxa"/>
        <w:jc w:val="left"/>
        <w:tblInd w:w="-3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1"/>
        <w:gridCol w:w="8575"/>
        <w:gridCol w:w="1664"/>
      </w:tblGrid>
      <w:tr>
        <w:trPr>
          <w:trHeight w:val="30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ист / исслед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мплексное психиатрическое освидетельствование на наличие медицинских противопоказаний к владению оружи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филактический прием (осмотр, консультация) врача психиатра-нарколо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филактический прием (осмотр, консультация) врача-офтальмоло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филактический прием (осмотр, консультация) врача-терапев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гистрация пациента в медицинской организации (учреждени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имико-токсикологические исследования мочи на наличие наркотических средств, психотропных веществ и их метаболи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680" w:right="624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;Segoe Print" w:hAnsi="Book Antiqua;Segoe Print" w:cs="Book Antiqua;Segoe Print"/>
      <w:b/>
      <w:sz w:val="16"/>
      <w:szCs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zh-CN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Char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Arial"/>
      <w:sz w:val="22"/>
      <w:szCs w:val="20"/>
      <w:lang w:val="en-US" w:eastAsia="en-US"/>
    </w:rPr>
  </w:style>
  <w:style w:type="paragraph" w:styleId="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05:00Z</dcterms:created>
  <dc:creator>USR1CV8</dc:creator>
  <dc:description/>
  <dc:language>en-US</dc:language>
  <cp:lastModifiedBy>Sashasov</cp:lastModifiedBy>
  <cp:lastPrinted>2024-01-25T15:03:00Z</cp:lastPrinted>
  <dcterms:modified xsi:type="dcterms:W3CDTF">2024-01-30T07:41:19Z</dcterms:modified>
  <cp:revision>2</cp:revision>
  <dc:subject/>
  <dc:title>ДОГОВОР №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63307BFB64298AB2ECDA7D4EB5AFC_13</vt:lpwstr>
  </property>
  <property fmtid="{D5CDD505-2E9C-101B-9397-08002B2CF9AE}" pid="3" name="KSOProductBuildVer">
    <vt:lpwstr>1049-12.2.0.13431</vt:lpwstr>
  </property>
</Properties>
</file>